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Kenneth W. Goings [goings.14@osu.edu]</w:t>
      </w:r>
    </w:p>
    <w:p>
      <w:pPr>
        <w:pStyle w:val="Normal"/>
        <w:rPr/>
      </w:pPr>
      <w:r>
        <w:rPr/>
        <w:t>SENT: Mon 5/19/2008 8:51 A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515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Ron,</w:t>
        <w:br/>
        <w:br/>
        <w:t>        AAAS does not concur with this request.  We believe thisd course fall squarely within the purview of AAAS and not International Studies.</w:t>
        <w:br/>
        <w:br/>
        <w:t>Take care,</w:t>
        <w:br/>
        <w:t>Ken Go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. Goings</w:t>
        <w:br/>
        <w:t>Professor and Chair</w:t>
        <w:br/>
        <w:t>Department of African American and African Studies</w:t>
        <w:br/>
        <w:t>486 University Hall</w:t>
        <w:br/>
        <w:t>The Ohio State University</w:t>
        <w:br/>
        <w:t>Columbus, Ohio 43210</w:t>
        <w:br/>
        <w:t>(614) 292-2114 office</w:t>
        <w:br/>
        <w:t>(614) 292-2293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7:00Z</dcterms:created>
  <dc:creator>rsevertis</dc:creator>
  <dc:description/>
  <cp:keywords/>
  <dc:language>en-US</dc:language>
  <cp:lastModifiedBy>rsevertis</cp:lastModifiedBy>
  <dcterms:modified xsi:type="dcterms:W3CDTF">2008-05-19T14:18:00Z</dcterms:modified>
  <cp:revision>1</cp:revision>
  <dc:subject/>
  <dc:title>FROM: Kenneth W</dc:title>
</cp:coreProperties>
</file>